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根一起会坏掉的厉害的视频 </w:t>
      </w:r>
      <w:r>
        <w:rPr>
          <w:sz w:val="48"/>
          <w:szCs w:val="48"/>
        </w:rPr>
        <w:t xml:space="preserve">- </w:t>
      </w:r>
      <w:r>
        <w:rPr>
          <w:sz w:val="48"/>
          <w:szCs w:val="48"/>
        </w:rPr>
        <w:t>超级连接器揭秘那些一旦断裂系统崩溃的关键部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连接器：揭秘那些一旦断裂，系统崩溃的关键部件</w:t>
      </w:r>
      <w:r>
        <w:rPr>
          <w:sz w:val="32"/>
          <w:szCs w:val="32"/>
        </w:rPr>
        <w:t>&lt;/p&gt;&lt;p&gt;&lt;img src="/static-img/rs4xRtA5kwKxy3QafhCpC8nSlp3KQuJj59DyJQLr7rsGNxDlfNH1Mf1iTogCmTXy.jpg"&gt;&lt;/p&gt;&lt;p&gt;</w:t>
      </w:r>
      <w:r>
        <w:rPr>
          <w:sz w:val="32"/>
          <w:szCs w:val="32"/>
        </w:rPr>
        <w:t>在现代科技中，一些设备和系统依赖于四根或更多的线缆、电源线或者数据传输线相互连接，这些“四根一起会坏掉的厉害的视频”中的关键部件对于整个系统来说是至关重要的。它们可能是计算机主板上的</w:t>
      </w:r>
      <w:r>
        <w:rPr>
          <w:sz w:val="32"/>
          <w:szCs w:val="32"/>
        </w:rPr>
        <w:t>CPU</w:t>
      </w:r>
      <w:r>
        <w:rPr>
          <w:sz w:val="32"/>
          <w:szCs w:val="32"/>
        </w:rPr>
        <w:t>插槽、服务器间通过光纤进行高速通信所需的一系列光纤、甚至是一家大型企业内部网络使用的大量双绞线。这些都是我们日常生活中不可或缺却往往被忽视的小小英雄。</w:t>
      </w:r>
      <w:r>
        <w:rPr>
          <w:sz w:val="32"/>
          <w:szCs w:val="32"/>
        </w:rPr>
        <w:t>&lt;/p&gt;&lt;p&gt;</w:t>
      </w:r>
      <w:r>
        <w:rPr>
          <w:sz w:val="32"/>
          <w:szCs w:val="32"/>
        </w:rPr>
        <w:t>首先，让我们来看看一个关于</w:t>
      </w:r>
      <w:r>
        <w:rPr>
          <w:sz w:val="32"/>
          <w:szCs w:val="32"/>
        </w:rPr>
        <w:t>CPU</w:t>
      </w:r>
      <w:r>
        <w:rPr>
          <w:sz w:val="32"/>
          <w:szCs w:val="32"/>
        </w:rPr>
        <w:t>插槽的小故事。电脑硬件爱好者张伟决定升级他的老旧电脑。他购买了最新款的中央处理单元（</w:t>
      </w:r>
      <w:r>
        <w:rPr>
          <w:sz w:val="32"/>
          <w:szCs w:val="32"/>
        </w:rPr>
        <w:t>CPU</w:t>
      </w:r>
      <w:r>
        <w:rPr>
          <w:sz w:val="32"/>
          <w:szCs w:val="32"/>
        </w:rPr>
        <w:t>）并准备将其安装到主板上。但当他尝试把新的</w:t>
      </w:r>
      <w:r>
        <w:rPr>
          <w:sz w:val="32"/>
          <w:szCs w:val="32"/>
        </w:rPr>
        <w:t>CPU</w:t>
      </w:r>
      <w:r>
        <w:rPr>
          <w:sz w:val="32"/>
          <w:szCs w:val="32"/>
        </w:rPr>
        <w:t>放入接口时，他发现原来那个接口已经严重损坏了，因为它曾经承受过多次进出新芯片的情景。在这段“四根一起会坏掉的厉害的视频”中，张伟意识到了自己对这个细节不够重视，导致了一次简单升级变成了一个复杂的问题。</w:t>
      </w:r>
      <w:r>
        <w:rPr>
          <w:sz w:val="32"/>
          <w:szCs w:val="32"/>
        </w:rPr>
        <w:t>&lt;/p&gt;&lt;p&gt;&lt;img src="/static-img/72yYyVTmomSTPVms2Qrei8nSlp3KQuJj59DyJQLr7ru4QjhkwSiHyT4InMi-D9AIhEKKiFFdHVrzDN8cH2waj6xaPqE9A5SCFSUuu2PyXReuKCiaSJg-24hDq2ZOdo_QQTzhf5yjxyk5gMjBBg2m4ZZF2bGC-qjzAT2_Jv9IPyM.jpg"&gt;&lt;/p&gt;&lt;p&gt;</w:t>
      </w:r>
      <w:r>
        <w:rPr>
          <w:sz w:val="32"/>
          <w:szCs w:val="32"/>
        </w:rPr>
        <w:t>接着，我们来看一个关于服务器之间通过光纤高速通信的小例子。一家大型金融公司需要扩展其数据中心以支持不断增长的事务处理需求。在设计新的网络架构时，他们必须确保每个服务器都能稳定地与其他服务器进行通信。这意味着他们不得不选择高质量且耐用的光纤，并确保所有连接点都经过仔细检查，以防止任何错误造成服务中断。</w:t>
      </w:r>
      <w:r>
        <w:rPr>
          <w:sz w:val="32"/>
          <w:szCs w:val="32"/>
        </w:rPr>
        <w:t>&lt;/p&gt;&lt;p&gt;</w:t>
      </w:r>
      <w:r>
        <w:rPr>
          <w:sz w:val="32"/>
          <w:szCs w:val="32"/>
        </w:rPr>
        <w:t>最后，让我们讲述一下办公室里普遍存在的一个场景——打印机和扫描仪之间如何保持连通性。如果你曾经遇到过打印机无法识别纸张的情况，那么你可能就体验过这种由于两条电源线松动而引起的问题。同样，如果你的办公室里的扫描仪因为未正确连接而不能正常工作，那么这些“四根一起会坏掉”的问题就会随之出现。</w:t>
      </w:r>
      <w:r>
        <w:rPr>
          <w:sz w:val="32"/>
          <w:szCs w:val="32"/>
        </w:rPr>
        <w:t>&lt;/p&gt;&lt;p&gt;&lt;img src="/static-img/-63JwT-B1qwN1AAesfnGW8nSlp3KQuJj59DyJQLr7ru4QjhkwSiHyT4InMi-D9AIhEKKiFFdHVrzDN8cH2waj6xaPqE9A5SCFSUuu2PyXReuKCiaSJg-24hDq2ZOdo_QQTzhf5yjxyk5gMjBBg2m4ZZF2bGC-qjzAT2_Jv9IPyM.jpg"&gt;&lt;/p&gt;&lt;p&gt;</w:t>
      </w:r>
      <w:r>
        <w:rPr>
          <w:sz w:val="32"/>
          <w:szCs w:val="32"/>
        </w:rPr>
        <w:t>总结来说，“四根一起会坏掉”的问题虽然看似微不足道，但它们对我们的日常生活和工作有着深远影响。因此，无论是在个人电脑还是在商业环境中，都应该加强对这些关键组件维护和管理，以避免出现意外情况，从而保障业务连续性和效率。此外，对于技术爱好者来说，了解这些基础知识也可以帮助他们更有效地解决实际问题，使自己的设备更加稳定运行，同时还能够提升自身技术水平，为未来更好的项目做好准备。</w:t>
      </w:r>
      <w:r>
        <w:rPr>
          <w:sz w:val="32"/>
          <w:szCs w:val="32"/>
        </w:rPr>
        <w:t>&lt;/p&gt;&lt;p&gt;&lt;a href = "/doc/584560-</w:t>
      </w:r>
      <w:r>
        <w:rPr>
          <w:sz w:val="32"/>
          <w:szCs w:val="32"/>
        </w:rPr>
        <w:t xml:space="preserve">四根一起会坏掉的厉害的视频 </w:t>
      </w:r>
      <w:r>
        <w:rPr>
          <w:sz w:val="32"/>
          <w:szCs w:val="32"/>
        </w:rPr>
        <w:t xml:space="preserve">- </w:t>
      </w:r>
      <w:r>
        <w:rPr>
          <w:sz w:val="32"/>
          <w:szCs w:val="32"/>
        </w:rPr>
        <w:t>超级连接器揭秘那些一旦断裂系统崩溃的关键部件</w:t>
      </w:r>
      <w:r>
        <w:rPr>
          <w:sz w:val="32"/>
          <w:szCs w:val="32"/>
        </w:rPr>
        <w:t>.doc" rel="alternate" download="584560-</w:t>
      </w:r>
      <w:r>
        <w:rPr>
          <w:sz w:val="32"/>
          <w:szCs w:val="32"/>
        </w:rPr>
        <w:t xml:space="preserve">四根一起会坏掉的厉害的视频 </w:t>
      </w:r>
      <w:r>
        <w:rPr>
          <w:sz w:val="32"/>
          <w:szCs w:val="32"/>
        </w:rPr>
        <w:t xml:space="preserve">- </w:t>
      </w:r>
      <w:r>
        <w:rPr>
          <w:sz w:val="32"/>
          <w:szCs w:val="32"/>
        </w:rPr>
        <w:t>超级连接器揭秘那些一旦断裂系统崩溃的关键部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